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tX v5.00a User's Manual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otX v5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� 1989, 1990, 1991, 1992 Peter S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date July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ber of SHI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software and documentation are �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eter Stuer. All rights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has been thoroughly tested and i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process of changes and updates that started in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89.  The program has proven to be stable in everyday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is not responsible for any loss of data, da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or hardware that may result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is program.  The author reserves the righ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s to the software or documentation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FA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freeware, this means that you can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as long as you don't ask any more money for it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nal fee for copying.  If you want to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keep this document with it.  This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commercial purposes without written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permission is hereby granted to include Boot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blic-Domain collections such as Fred Fish's Amiga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MESSAGE FROM OUR SPONSORS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r motto: "Safe Hex..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X can be kept up to date thanks to the energy and work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global anti-virus information bank called Saf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(SHI) founded by Erik L�vendahl S�rens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ma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roup has over 250 international members now,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programmers of well-known anti-virus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Tibbet and Jonathan Potter.  Among the activit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Spreading information to anti-virus programmers as fa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rying to get names and proof against virus programm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the information to the justice department of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to pr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riting articles in over 8 popular magazines to inform new Ami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bout viruses and how to protec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llecting viruses and virus information as well as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ill th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elping people to get their money back if it has been lost d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rus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leasing the newest and best viruskiller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We have set up over 20 Regional Virus Centers worldwide.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centers provide free help against viruses throug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line and they translate the newest viruskillers and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 their local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organization is prepared to pay $ 1000 U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 address of a virus programmer.  Al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lt with confidentially and will be handed ov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authorities of the virus programmer's country.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mes are punished severely most of the time with up to 5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ris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is is volunteer work.  If you want some mor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organization or you want to sponsor our work,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-addressed envelope and 2 international mail respo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ons to the following addres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I Safe Hex Interna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ik L�vendahl S�ren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phanevej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720 Pr�st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nmark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00 45 53 79 25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 : 00 45 53 79 34 9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net 2:23424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ootX package consists of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                  The program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BLib             The BootX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Brain             An example of a brain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Recog             Recogni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doc    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history           Complete history of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alarm             An example of an alarm s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.guide             AmigaGuide help file for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e                  Language files for Boo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BBLib, BootX.Brain, BootX.Recog, BootX.ala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ootX.guide files are not required to ru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BootX will display an error message i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files are not found but will contin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 is required if you want to d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ing of files or boot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 Introducing BootX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is a powerful viruskiller for the Commodore-Amiga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fast (written completely in assembler) and tries to b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1 System requirement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should run on any Amiga system with at least 512K 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-drive.  BootX requires KickStart v2.04 or higher to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otX is run with Workbench v2.1 or higher it will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.library to become language independent.  Special c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ken in the program design to make the program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020, 68030 and 68040 processors without sacrificing 6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you have any trouble running BootX on your machine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me with the full specifications of your machine,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ckStart version, model, expansion boards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also requires the ReqTools.library v38 or higher. 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save and load files that have been crunch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Packer you will also need the PowerPacker.library v35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PowerPacker is copyright 1992 by Nico Fran�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oment BootX uses the AmigaGuide.library to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with a powerful hypertext help feature.  This may chang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ime of writing the AmigaGuide.library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ed some serious bugs concerning font handl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dget refreshing.  I decided to go ahead anywa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it is going the new standard for hypertex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mig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2 About the author and the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 many people keep asking me about it...  I gradu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991 as a programmer-analyst.  BootX was created becaus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(April 1989) I did not trust the available viruski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ose days only the SCA and the Byte Bandit bootviruses whe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at to our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suggestions or remarks about this program, 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any bugs, please let me know.  If you find any new virus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es that BootX does not recognize yet, please send them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 to me (my address follows this paragraph).  I will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to you with an updated copy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nding in bug reports, please state exactly under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umstances the bug occurred, what equipment was used and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If possible also try to give me enough inform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oduce the bug.  It is very difficult to find bugs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exactly what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ter Stu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auwlei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-2550 Kont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gium -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do: 2:292/603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3 Gettings update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nd me a 3�" disk and a letter to get the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ootX, please don't forget to include enough stam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ney to send your disk back.  BootX has been gener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t of mail and most of the times I had to pay the postal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self to send the disk back.  Remember, BootX itself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so no money is expected for it (although I won't ref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grin...).  Every letter with a disk AND mone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ed AS SOON AS POSSIBLE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ease, state your name and address clearly in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sometimes they are nearly impossible to decip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ll also try to put the latest available version of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ollowing BBS (this may change without further notic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reat Balls Of Fire BB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erman Stev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ubbee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S Regional Coordinator Belgiu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l. +32-(0)16-64.09.12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00 BPS N.8.1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4-24 h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do Node 2:292/60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4 Acknowledgment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Nico Fran�ois - For his ReqTools and PowerPacker pack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or answering my questions on programming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ckStart v2.04 environment and for �eta testing Boot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BootX �eta testers - In no particular ord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ico Fran�ois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ohan Van Houtven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rt Beeckmans (Belgium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effen Salzmann (BR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James Knittle (US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rik L�vendahl S�rensen (Denmar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en created using the Macro68 Assembler, WShell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ygnusEd Professional on an Amiga A3000 25/100 with 6M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The BootX documentation was formatted with my 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ne ARof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embler source code occupies more than 742.400 by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s of more than 34500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2 Getting Start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hapter will explain how to install a complete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 You should make a copy of the BootX packag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to make changes. If you are not familiar with copy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, see Commodore's Introduction to Amiga for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1 Installing BootX on hard disk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stall script has been provided to install BootX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.  It finds out which configuration you are us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s accordingly.  Simply follow th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sist on doing things manually, here's wha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py the ReqTools.library into the Libs: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Copy the BootX files in a directory of your cho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a BootX.catalog file from the Locale/&lt;language&gt;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corresponding Locale:  directory of your boot-dis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 if you have German selected as the preferred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file Locale/Catalogs/Deutsch/BootX.catalo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e:Catalogs/Deuts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files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.Recog, BootX.Alarm or BootX.guide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run the program, there really isn't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do if you do not install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install different bootblocks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Install bootblocks, BootX needs the BootX.BBLi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check for viruses of any kind, the BootX.Rec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eeded which contains the identification patterns BootX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otX.Brain file is simply included as an example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you create your own brainfile, should you encou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that BootX does not yet recognize.  If the boot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Recog file later, BootX will use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file called 'BootX.alarm' in the director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t started, and this file is a FORM 8SVX sound sample,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y this sample every time an unknown bootblock or a boot-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linkvirus is detected.  The FORM 8SVX file forma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Amiga file format for audio samples.  All the major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rs or editing programs use this file format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settings it finds in the file to play the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very important that you also copy the BootX icon. A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0 all the user preferences are kept in the ico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ofcourse provide an icon of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 Starting BootX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v5.00a (from here on referred to as BootX) was writte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both beginners and experienced users.  BootX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both from CLI and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CLI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BootX from the CLI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Boo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a return.  This loads the BootX program and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n't saved your preferences yet,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ly tries to load the BootX.BBLib, BootX.Br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ootX.Recog files from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directory is not the same as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X is in, change to it with the CLI command C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&gt; cd &lt;BootX directory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2.1 Starting BootX from the Workbenc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easy part.  Simply click on the accompanying ic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use the Execute Command item from the Workbench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3 The BootX screen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ot of viruscheckers and viruskillers have already writte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but none of them offered all the features I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first virus, the SCA bootvirus, a lot of thing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the Amiga scene.  File and linkviruses terrorize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s.  Virus can spread as part of a crunched execu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check the bootblock of a disk, check memory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viruses and scan a disk for link and fileviruses.  I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bootblock libraries with bootblocks for you to write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as an alternative for the boring AmigaDOS Install bootblo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load "brain files" so you can add any new bootblock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does not recogniz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start a guided tour of the screen.  The main screen of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gadgets and menus.  Just click the appropriate gadge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menu item to perform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 screen can be popped to the front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by pressing the hot key combin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s to control left-alt 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e first gadget on the left side of the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quit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BootX quits it will check to see if you have mad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BBLib file or to the Brain file.  If so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you first if you want to save the changes you ha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tch out that you don't leave any infected dis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rives when you quit BootX !  Especiall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infected with disk-validator viru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2 Rea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explicitly instructs BootX to read the bootblo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lected drive into the buffer.  Normally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when a new disk is inserted and automatically reads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But some old 5� drives don't support this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change.  This gadget can also be used to read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other program has modifie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also need to use this gadget when you have turne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diskchange detection or when you have locked a drive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3 Wri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instruct BootX to write the bootblock curr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selected drive.  BootX maintains a buffer that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read bootblock.  This buffer is also visible in the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ndow in semi-ASCII form (more about this later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allows you to read a bootblock from one disk and then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4 The drives cycle gadge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onnect up to 4 disk drives to the Amiga.  BootX che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drives are connected to the Amiga and installs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s in the list of this cycl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drives that are connected to the Amiga and are tur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case of external drives) will be reported by this gadge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rticular drive keep clicking on the gadget until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5 Lock Driv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when you insert a disk in the disk-drive, the Amiga 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if the checksum of the disk is OK.  When it is no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tries to validate it.  Pre-2.0 KickStarts needed to loa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 program called Disk-Validator from the L direct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and/or repair the 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isk-drive is 'locked', BootX will prevent AmigaDO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ng your disk.  This also means that Disk-Validator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hance of getting in.  You can insert and remove disk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the automatic diskchange detect will be temporari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6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dget is a short-cut for the Check Files menu item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7 Show installable bootblock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click on this gadget, BootX will display the cont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loaded bootblock library.  You simply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the bootblock to select it as current bootblock.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name or click and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ction only selects the bootblock !  It is not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urrent disk nor is it put in the bootblo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e name of the current selected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window next to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want to make a change select the Cancel gadg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ready knows 2 bootblocks even whe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block library has been loaded.  The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migaDOS 2.0 bootblocks for Old and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ystem disks.  Their names have a littl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ly to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8 Built-in bootblock nam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shows the name of the selected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9 Install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write the selected bootblock to the bootsecto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in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BootX looks for a file called "BootX.BBLib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rom which BootX started.  It contains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bootblocks.  It is possible to load another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using the "Load" menu item of the "BBLib" menu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0 Message window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ndow reports messages and errors resulting from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11 Main display window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bootblock that is currently in the buffer in semi-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on.  Only the readable characters are show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check for readable text signifying the na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when BootX reports "Unknown bootblo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display window is also used for the output of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BootX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4 The Project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1 Load Recog fil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BootX v4.30 all the recognition information BootX nee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a virus or a bootblock is contained in a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.  With this menu item you can load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s than the one BootX loads at started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ootX.Reco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remember the name of the Recog file and where i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.  After loading a Recog file from a different path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simply save your preferences.  Whe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the next time it will try to load the Recog file with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tX.Recog files are coded and protec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to prevent anyone from modif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t contains with a fil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try to get the latest version of the BootX.Recog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maximum protection.  You can find out the version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.Recog file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fter BootX has successfully loaded a Recog file i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sion and the release dat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BootX version and the Recog file version are always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itle ba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elect the About menu item. The text will show the vers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lease date of the Recog file and how many bootbloc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viruses and fileviruses it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numbers may vary from the number repor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w known xxx" menu items.  The number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number of recog blocks that BootX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a virus.  The "Show known xxx"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report all the different names that BootX u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.e.  BootX can recognize several different muta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virus but the name will only show up onc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how known bootviruses"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e the Workbench v2.x version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version BootX.Rec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2 Show kn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ubmenu allows you to view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.  Use the submenu items Bootblock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viruses or Fileviruses to view the list you want. 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pop up a list requester.  Use the scroll gadge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oll bar to move through the list.  The window tit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quester will tell you how many entries are being sh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lection 'Show known fileviruses' also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kviruses and trojan horses that BootX know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indow's close gadget to remove the 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3 Print know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request BootX to print the contents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Recog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4 Iconify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Iconify causes BootX to close its screen and rele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memory as possible.  BootX will then try to find its ic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er from which it started and use it to create an App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WorkBench.  For more information about AppIcons I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miga User Interface Styl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ways to wake up BootX. You press the BootX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(default Ctrl Left-Alt B) or you wake BootX up via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Icon. The hot key combination can be changed via the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ferences/Edit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conified BootX waits for two kinds of event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-click on the icon BootX reopens its screen and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as it was before you iconified it with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eferenc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way to wake up BootX is to select or shift-select o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isk or drawer icons and drop them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will then wake up and present its Check Files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(see later).  Set your preferences and when you click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Files gadget BootX will present you with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 BootX will have inserted the Volume name or the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n the string gadget.  You only have to click on OK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start the file check with tha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rop a file icon on the AppIcon BootX will use that pat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as its starting point for the file check.  This wa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rop the icons you have 'left out' using the Leav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of the Workbench Icon menu on the BootX App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present BootX uses no CPU time at all when it is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 No checking of memory or of newly inserted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one.  There is no need to continuously keep check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that is inserted.  Just check them once to make su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can't find its icon it will us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instead. You can create your own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icon using the Workbench 2.0 Icon Editor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using the 'Save As Default Icon' menu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Icons are always positioned dynamicall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screen, that is, whereever there is roo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snapshot an AppIcon in a fixed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5 Help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of BootX 5.00, the AmigaGuide library is used to impl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ystem.  At the time of writing this library has onl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by Commodore to registered developers.  In the m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 might write a simply emulation for those users who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migaGuide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6 Abou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can find out some details about BootX, among th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number, the Recog file version, the author of the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and my address.  Always try to get the latest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have optimum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.7 Qui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ess what this one d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5 The Check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eck menu concentrates all the possible checks that BootX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1 Check block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 current viruses and possibly some to come alt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 the blocks on the surface of your disks.  When you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to check the blocks of the current drive it will sc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surface of the disk that is currently in the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 damaged or infect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encounters an infected block it will tell you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 of the virus that infected that block. 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information that was in an infected block is lost b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the block can be repaired and the information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repair blocks that are infected by the Sadd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virus and by the Curse Of Little Sve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ell you when it finds blocks infected by the La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mina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block check simply select the menu item.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disk in the current drive. BootX will then lo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nd ask you to insert the disk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scan you'll get a progress report. You can lea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-protected. BootX will then issue a warning and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the disk without making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you insert your disk only after BootX as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This is necessary security and to make sure Boot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chance to recognize if your disk is a 880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60K high-density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memo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he memory at strategic times during its a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memory action you can force BootX to recheck th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finds a virus you will be alert with an Amiga DisplayAl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otX will try to kill the viru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possible that the Amiga crashes after BootX has fou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.  BootX will try to restore any changed information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is is not possible.  Therefore the safest solu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hosen of completely clearing the viru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2 Check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exibility of the Amiga operating system lies in the fa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have so many options of altering the way the Ami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specific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rettably virus programmers also know this and us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ectors', as the entry points are called, to add the virus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operating system. BootX can identify and kill virus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it. But new viruses are being programmed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ctor check scans all the places in the Amiga memory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candidates for virus attacks.  During this sca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vector check report.  In this report is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information.  After the scan BootX displays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n window.  You can skip through the pages using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.  The right mouse button aborts at any time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report BootX shows some information about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more accurate information use one of the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ed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vector which points to abnormal address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identify the program that changed that vector. 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'patch' the operating system to fix bugs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.  Commodore itself fixes small bugs this wa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Patch command.  I will try to keep BootX's knowledge base a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ormal vector will be displayed in black with the message 'OK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it or the name of the program that changed that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otX can not decide what code uses the vector it will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'Please check' in white next to the vector. This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necessarily mean that the vector is used by a virus.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ic and contact a more experienced Amiga user (preferabl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doubt, save all your data and cold start the Amig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, turn of the power and wait a few seconds before tu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4 Reset vector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are given to option to clear the first five vecto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shows in its vector check report.  These vectors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foreign code survive a software reset (using the Ctrl -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- Right Amiga key comb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not a fail safe way to kill a virus.  Also if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s using these vectors, it will not surviv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.  Also, some virus defend themselves against such ac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allow BootX to reset those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 Check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written in the days that bootviruses were the gre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 only treat to the Amiga, hence the name BootX. 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his has changed.  The biggest danger now comes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nkviruses.  This menu option provides you with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tool in the Amiga world to fight and kill thos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select the Check files menu item or click on the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gadget BootX will present you with a Check Files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BootX gives you a lot of options to customize you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the requester without checking your files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close gadget or the Cancel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 Virus handling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p left corner you will find a cycle gadget that g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: Comment, Delete and Rename. It le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BootX should do when it encounters a fi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ent option will let you add a filenote to the inf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elling you the name of the virus.  For example "BGS-9 (TTV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virus (detected by BootX)" tells you that this fil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GS-9 filevirus and that it was detected by BootX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note using most of the directory utilities of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'List' command in the CLI or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lete option deletes the inf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name option renames the infected file to a nam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rus. For example "002.BGS-9 virus" indicates tha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BGS-9 virus and it was the 2nd virus foun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2 Remove linkvirus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heckbox is checked, BootX will try to remo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kvirus from an infected file. If the removal is successfu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an be used again without further d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ure that enough memory is available during a file check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needs to load the infected file completely into memo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repair it. Also there has to be enough disk spac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virus has been removed, you will find two files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One contains the original infected file.  It will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name reflecting the kind of linkvirus that is attach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the same way as the Rename option (see higher)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executable anymore so there is no dang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infect your memory.  The virus code is still i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 so don't panic if another viruskiller reports ther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virus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ond file retains the original name and contains the c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older linkviruses and some of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ly programmed linkviruses destroy the file i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ay that repair becomes impossible. BootX hand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cases gracefully and will tell you about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3 Handle viruses automatically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ootX works completely interactively and asks the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every step of the way. When you check this option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s all decisions by itself and handles all vir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This is very handy when you want to check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0MB hard disk with 15000+ files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4 Show directories/files/check fi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upper right hand corner you will find thre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the display during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directories' if you want BootX to tell you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s a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files' if you want BootX to show you the fil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checking. When this option is on BootX also tr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what kind of file it is looking at. Turn it of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uce the time needed to check 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'Show checked files' if you want BootX to display only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it really is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5 Check crunched executabl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as the first viruskiller to offer you this power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.  When it is checked BootX will try to decrunch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ed executables in memory and then check the decrun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ile for any file- 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BootX can decrunch the following cruncher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owerPacker ver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Imploder version (except library imploded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M Cruncher 1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gaCrun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a cruncher you would BootX like t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unch, then send me some files that have been crunched with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with the name of the cruncher and preferably the crun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tself too. I will continue to add new decrunch cod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versions of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ootX detects a linkvirus in a crunched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 it can not remove the virus sinc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runched. BootX will tell you to decrunch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and ask you if you would like in the mean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ndle the virus like a file virus, that i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nt, delete or rename the file (see higher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6 Skip read-protected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you want to protect certain files on your disk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by removing the read protection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selected, BootX will ignore all read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is can be handy since BootX removes all protection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infected files except for the Archive and the Delet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Auto-remove read-protection' o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7 Auto-remove read-protec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DOS 2.0 recognizes and honors the protection bi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at means that if the read protection is on,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Workbench and the Shell are not allowed to re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When BootX encounters such a file it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move the read protection of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es BootX preserves all other protection bi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s the read protection. The file will then be re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store the read protection afterwards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command Protec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&gt; protect &lt;filename&gt;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give the file its read protection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mutually exclusive with the 'Skip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'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8 Generat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checkbox to turn on the BootX reporting featur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BootX will generate a file check report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hat was shown during the file check. Use this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ing an unattended file check of large hard disk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will serve as a transcript of what happened dur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9 Silent che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erforming a file check in the background there is n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otX continuously displaying all the files it checks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allows you to turn off this display while you can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ootX make a file 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0 Examine directori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ycle gadget allows you to decide how BootX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' is the most general option and will have BootX ent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it encounters as many levels deep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Interactively' will have BootX ask you permission to check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every time it encounters one. Check this opt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make a quick scan of the first level of a direct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the root of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None' will cause BootX to skip any directory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5.11 Checking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art the file check by clicking on the 'OK' gadget. Boo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op up a path requester. This is kind of a strippe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 file requester allowing you to comfortably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 while looking for the path you wish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path will always be displayed in the string gadg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nter a path manually or you can use the paren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buttons to look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an empty string in the string gadget or click on Cance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ff the file check. For more information on how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requester I refer to the ReqTool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click on a directory entry or select the OK gadget to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. During the file check you can pres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pause the file check.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the fil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ile check BootX will report how many directori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crunched files it found. It will also tell you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ere checked and how many viruses wer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sked BootX to generate a file check report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to option to look at it, print it, save it or ignor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the print and save options can be fou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file check report is the same as viewing a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: click the left mouse button the show the next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mouse button to abort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path you last checked.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it will show that path as a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6 Show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in the section about 'Check files' BootX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ile check report while it's looking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allows take another look at the last generat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7 Save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save the last generated file check report to dis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reference. After you select this option BootX pops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Tools file requester (more information about this requester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ound in the ReqTools documentation). As a default it sugge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"LVCReport.doc" but you are free to use any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check report is saved as a normal ASCII text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ndard ANSI codes to enhance the output. Most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viewers such as PPMore can handle these ANS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8 Print repor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rint the last generated file check report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ing thi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wait a long time (about 10 seconds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happens, please check that you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n and if so that it is on-line. 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able to report an error until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-out period is passed (usually 30 seconds)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user put the printer on-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9 Check dis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is menu item, BootX will put up a requ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ows you to specify which actions BootX should per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erforming a complet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ootblock: checks the boot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blocks   : checks all the disk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files    : checks all th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se actions will be performed on the dis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Select OK to begin with the disk check. Click on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gadget to cancel the dis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6 The ToolBox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7 The Bootblock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1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save the bootblock in the buffer as a file to any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ave' can be used to save the bootblocks of games, mega dem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to a separate dat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ase of a virus attack or a bad disk you ca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aved bootblock back in the buffer and write it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oad' will only allow you to load a file that contains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t checks if it is an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and then recalculates the checksum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bootblock checksum is wrong, BootX will ask you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repair it.  If you select Yes, BootX repairs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 of the load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oading was succesful BootX will try to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.  If the file you loaded did not contain a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, BootX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2 Lear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nu item is turned on when BootX does not recogn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its buffer. The bootblock can either be rea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using the Read Bootblock gadget) or be load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/Loa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teach an unrecognized bootblock to BootX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. BootX will pop up a list requester showing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Brain file. Simply enter the name for the unkn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in the string gadget under the list. If the na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lready exists BootX will ask you if you'd lik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yway. This practise is not encouraged. Try to ma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unique. It'll help you identify a bootblock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BootX has learned the bootblock it will display its 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window in white. This way you know that it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 file that recognized the bootblock and not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Brain file can be updated by a us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s will be periodically released by 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 file always takes precedence over the 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at is, if you teach BootX a bootblock as "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and some time later it is identified as "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irus" you know that I have added the bootblo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 Please send me any bootblock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does not recognize yet.  This way the Rec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ways be up to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3 Show agai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refresh the display after it has been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en used by some other BootX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8 The BBLib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is started it will look for a file called BootX.BBLi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ootblock library contains custom bootblocks that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the standard OldFileSystem or FastFile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Bootblock library system you can create several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ies that contain your collection games, demo or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s.  The libraries are much easier to maintai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ingle files.  If one of your autobooting game or dem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get infected by a bootvirus, you can always use the cop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in your library to restor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install any bootblock in the library by selecting i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how installable bootblock' gadget and then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tall'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ootblock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re it came from.  After loading a BBLib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 different path or with a different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ave your preferences.  When BootX sta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it will try to load the BBLib file with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BLib/New menu item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in memory (if any) will be cleared so that you can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always adds four built-in bootblock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BootBlock library.  These bootblock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OldFileSystem and the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FileSystem bootblock (normal and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 as they would be installed by the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rom the C directory.  These two boot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saved with your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ell which bootblocks are built-in by the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that appears in the bootblock list.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tblocks will be added when the need ari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ootblock libra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for instance have a separate bootblock library for g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o or utility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.  This menu item will only be turned on whe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as actually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by selecting the BBLib/Show menu item.  BootX will pop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requester showing you the names of the boot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ootblock libraries with your friends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e menu item allows you to merge the contents of a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with the one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library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6 Add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menu item to add the bootblock currently in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Bootblock library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with a string gadget.  Enter the name of the boot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ring gadget and click on OK (or press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hecks to see if that name already exists and if it do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really want to add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7 Delet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delet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ootblock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block library. Select the one you'd like to rename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s name and then clicking on the OK gadget (or by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the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t rename a built-in bootblock.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n you if you try to do 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9 The Brain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startup time BootX looks for a file called BootX.Brai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 contains all the bootblocks you have taught BootX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rainfile complements the knowledge base of BootX by l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recognize any new bootblock that are not yet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.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new bootblocks that BootX does not y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please send them to me so that I can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g file. BootX will always give prece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clusion of the Recog file when it t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gnize a bootblo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1 Ne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lect the Brain/New menu item the current Brain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(if any) will be cleared so that you can started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2 Load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Load menu item you can load any 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can remember the name of the Brain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t came from.  After loading a Brain fil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th or with a different filename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preferences.  When BootX starts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t will try to load the Brain file with that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3 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ve menu item allows you to save the current Brainfi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will only be turned on when the Brain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during the ru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4 Show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take a look at the contents of the current Brain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Brain/Show menu item.  BootX will pop up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 showing you the names of the bootblocks BootX recogn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Rec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5 Mer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hare your Brainfiles with your friends.  The Merg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llows you to merge the contents of a Brainfile with th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scan the complete Brainfile, ignoring duplic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ny new bootblock not yet f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6 Delet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delete a bootblock from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8 Rename Brain cell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this menu item to rename a bootblock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infile.  Select the one you'd like to rename by clicking o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then clicking on the OK gadget (or by double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will then ask you to enter the new name of the boot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0 The Preferences Menu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 Edit..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eferences/Edit to change some settings of BootX.  A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0 all your settings are being kept in the tool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X icon.  You could also use Icons/Information menu ite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ench to edit the tool types directly but this is 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raged because this way you can easily make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1 Virus alarm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grab your attention when it finds a virus by using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ollowing thre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None: BootX will remain silent when it find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System beep:  BootX will DisplayBeep the BootX scree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installed a sample using the Sound preferences editor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'll hear.  Otherwise the colors of the BootX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fl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lay sample:  BootX will play the sample found in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X.Alarm.  This file is loaded at startup time (when foun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ust use the IFF 8SVX file format.  Most if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creating programs support thi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2 Save icon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this settings if you'd like BootX to create an icon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s it s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3 Detect diskchang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urned on, BootX will know when you inser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 any of the available disk drives.  That drive will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nd BootX will try to read the bootblock of the dis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BootX read a bootblock of a disk when this setting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, make the drive current that contains the disk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o check and click on the Read Bootblock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4 Check disk-validator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-validator used to be a part of AmigaDOS 1.2/1.3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found as a file called Disk-Validator in the L draw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viruses that make use of the feature to infec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nd disks.  The disk-validator would be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when AmigaDOS detected a non validated disk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validator would then be put to wor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urned on BootX will check if such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on your disk after it has tested the bootblock.  Boot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f it has been infected before a possible virus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ce to get in your system.  BootX does this by no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DOS but directly manipulating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the most benefit of this feature, also use the Loc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. Read also section 11.1 "How to kill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es.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ckStart 2.0 does not need the disk-validator any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repair code has been built in. Th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Amigas running KickStart 2.0 or la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fected by inserting a disk that contains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ose 'disk-validator virus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5 Crunch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runch the Bootblock library and the Brain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m. It uses the powerpacker.library (� Nico Fran�ois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Never' setting will never crunch 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sk' setting will cause BootX to ask you every time you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library or the Brain file if you'd like Boot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Always' setting will ask no questions and will always cru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BootX will not be able to crunch your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X will typically report this as a buffer overf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because your data files have to much entro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ither a bug in BootX nor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packer.library. In this cas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crunching and save the file uncrun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6 Iconify at startu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setting is on (checked) BootX will start running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ified state. For more details read section 4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.7 Check memory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setting is checked BootX will check the memo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iga for viruses every time it gets started or after it retu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n iconified state.  It is a good idea to have this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ways force BootX to recheck your memor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/Check memor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8 Check vectors at startu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orks the same as the 'Check memory at startup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Turn it on if you'd like BootX perform a complete 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every time you start Boo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let you read any error message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startup time (for example if something g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when trying to load the Recog file) BootX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your settings right before starting the v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.  If you have turned on the 'Pause after pag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(see further), BootX will ask you to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ouse button before it shows you the vector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9 Pause after p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ing this setting on causes BootX to pause the scree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a full screen page has been shown. See also the no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.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0 Wrap word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output of BootX is longer than will fi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With this option you control wether BootX cut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r wraps the remaining part on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1 Display Mod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can use any screen mode that the Monitors database of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 If you click this gadget BootX will put up the Req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requester allowing you to choose which screen mod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lect a new display mode your choice will become a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12 Palett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is gadget makes BootX put up the ReqTools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 You can use it to customize the BootX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2 Load/Sav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menu items to load or save the current settings fro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ootX icon. If you have not defined an icon for Boot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tool ico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the BootX icon using IconEdit. The BootX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y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eft the BootX icon out of its dra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Workbench menu item Icons/Leave Out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arked the icon somewhere on your Workbench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s/Snapshot you will notice that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your settings the icon will be in a comple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lace.  This is caused by a bu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on.library.  You don't need to reposition the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boot the icon will be again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position.  Or you can save your settings tw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!).  This will cause the Workbench to refre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twice.  Everything will be normal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11 Hints tips and trick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1 How to kill disk-validator viruses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make sure that your memory is clear of any viru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is by turning of your Amiga for a few seconds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ing from a NON-INFECTED disk.  Always make sure all the d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ert are WRITE-PROTECTED unless it contains a disk-valid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you want to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BootX and lock the current drive by clicking on the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dget next to the drive cycle gadgets.  This prevents Amiga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Workbench from accessing the disks you are abo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the infected disk into the current drive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gadget.  BootX now reads the bootblock and checks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'disk-validator'.  This file can be found in the L dra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BootX does not check the disk-validator, make sur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Check Disk-Validator' checkbox is checked in the Pre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BootX finds a disk-validator virus, it will ask you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kill the virus.  If you select Yes, BootX destroy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virus code and makes a harmless executable program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es nothing than set the dos error code to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you are given the advice to repair the disk using the '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'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last step you need to copy an UNINFECTED disk-validat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L drawer of the repaired disk.  This step c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d because the Disk-Validator file is copyrigh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dor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2 Using BootX with little memor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has become quite a large program over the years and tog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ts support files it can occupy over 200K of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nerate a file check report when checking your har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check report for hard disks with 5000+ files can g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larger than 2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Brain and BBLib files using the 'BBLib New' and '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' menu item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or rename the file 'BootX.Alarm'. It contains the s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X uses to alert the user if it finds a virus. Us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option of the Preference request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west possible screen mode the Display Mode reques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. Specify the screen dimension as low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3 Copying bootblocks with one driv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off the Detect Diskchange setting in the P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disk in the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Read Bootblock gadget. The bootblock will now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BootX buffer and will be shown in the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disk from your disk drive and insert the disk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otblock copi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 on the Write Bootblock gadget. BootX will now writ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to the newly inser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ix A Glossar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igaDO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operating system (DOS) used by Amiga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I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National Standards Institute. A set of codes to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unctions like printing text in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ico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con on the Workbench that allows the user to pass argume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lication. BootX puts an AppIcon on the Workbench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Project/Iconify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 gadge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raphics image that appears within a program which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d with the mouse to perform a certai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Standard Code for Information Interchange. The cod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Amiga usage to represent letter and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mbler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ming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ribute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ries of flags stored with every file. Attributes indicat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control the file operations (read, write, delete,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protection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Lib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bootbl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rtup process for a computer. It comes from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ulling yourself up by the bootstrap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block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disk or hard disk that is read first by the Amiga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ze or recognize the disk.  Usually contains a sm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disks) or parameters (hard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block library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ustom file of BootX that contain several bootblock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can install on his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tviru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rus that hides in the bootblock of a disk. Only gets activ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boot from the infec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ain fil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ementary recognition information that the user has ta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tX using the Bootblocks/Lear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g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istake in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box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gadget used to let a user turn an option on or off. When a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appears in the box, the selection is considered to be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ip RAM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ea of RAM accessible to the Amiga's custom chip set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and sou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 (Command Line Interface)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ans of communicating with the Amiga by issuing command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ck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 and release a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gadge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tem gadget used to close windows. It appears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d reboo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set the Amiga by turning the power off, waiting 20 seco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turning it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PU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 Processing Unit. The micro processor that execut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that make up a program. The Amiga eith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68000, MC68020, MC68030 or MC68040 C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unch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ing data in such a way that the result uses less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isk space.  BootX optionally uses the PowerPacker libr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nch or decrunch the data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drive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 that will be used by default for any BootX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the user specifie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ycle gadget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pplication gadget that allows the user to select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. One option is displayed at a time and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selected, the other options become visible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option is the selec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 setting, what will be used if nothing els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rase or discard a file, buffer, or other sto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vice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ysical mechanism, such as a disk drive, used as a sourc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tination f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ubdivision in a computer's filing system. Directori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ed on the Workbench as drawer 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edium for storage of comput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-validato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xtension of the pre-2.0 AmigaDOS. It was loaded from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the user inserted a bad or corrupted disk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-validator tried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uble-click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ss and release the mouse's selection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wer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'director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name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assigned to a floppy disk drive or hard disk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:, WB2.x: or DF0:. It is the same as the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abl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e of file that contains program instructions that the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use the execute a program. Executables are the prime tar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FileSystem (FFS)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hanced Amiga file system usable with both floppy and h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s. A volume is formatted as either FFS or OldFileSystem (OF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antages of FFS are increased storage capacity and f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ss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st RAM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memory used by programs and data, as opposed to Chip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ame by which a program or a data file is known to the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want to access it on disk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PU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ating Point Unit. Special purpose micro processor to spe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ions using real numbers. The FPU's available for the Ami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alled MC68881 and MC688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adget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graphics image that can be found in a window or on a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n be manipulated with the mouse to perform a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memor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Chip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I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al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t ke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pecial key or key combination that triggers a certain a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X uses a hot key to uniconify or to bring its scre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con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image appearing on the screen to represent a disk, draw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 or tool. Icons can be moved and selected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you to work with the items they re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F 8SVX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ile format following the Interchange File Format (I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cations.  It's purpose is to allow easy interchange of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 sound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ilobyte.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ckStart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that is read from disk and used to boot the Amiga.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s to the portion of the OS that is in ROM. BootX require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version 2.04 of the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cale.library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brary available with Workbench 2.1 that allows programme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language independ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brary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lated set of functions that can be shared by various progr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otX uses for example the PowerPacker.library to load and s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unch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kviru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irus that spreads itself by linking its own code to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. When you run an infected program the virus hides itse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emory before allowing the program to execute. There it wa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nfect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B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abyte. 1,048,576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MU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Management Unit. Special purpose micro processor that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iciently control the memory of the Amiga. The MMU availab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miga is the MC688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st of on-screen options, displayed by using the menu but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which users can choose commands that control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button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item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option that appears in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ldFileSystem (OFS)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system used by pre-2.0 Amiga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th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ries of device, directory and subdirectory nam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s the location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werPacker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hared library written by Nico Fran�ois. It allows BootX to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rite crunched files using the PowerPacker crun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gory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o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tection bit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M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dom Access Memory.  Part of the Amiga's internal mem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used for data storage and is directly accessible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.  Data in RAM is lost when the Amiga is rebooted or pow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 onl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isk status or a file attribute is Read Only, the user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look at the contents of the disk or the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boo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set the Amiga by pressing the keys Ctrl, Left-Amiga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-Amiga simultaneously. Also called a warm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cog fil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that contains all the information that BootX need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 and kill boot- and link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Tools.libra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hared library written by Nico Fran�ois. It has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to create the several kinds of requesters that Boo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este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that allows the user to control options, access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rm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modu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ident module.  Part of the Amiga's extendable open-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M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ot directory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directory of a volume. All other directories are cre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. The word comes from the analogy between the struc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 system and the shape of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SI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Computer System Interface. A standard interface protoco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ng peripherals, usually mass storage devices like h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s, t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ion button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directory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irectory within anothe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ol Types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thod for passing arguments from the Workbench to a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X uses the tool types to store the use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tX v5.00a User's Manual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ctor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emory address used by the operating system to access par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of the libraries and devices. Most viruses change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viruses to modify the behaviour of the Ami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floppy disk or a hard disk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lume name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given to a disk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bench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miga's icon-base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-enable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information to be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ite-protect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vent information from being written on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otX v5.0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 Introducing BootX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System requirements     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About the author and the program 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Gettings updates     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Acknowledgments      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2 Getting Started    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Installing BootX on hard disk  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Starting BootX     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 Starting BootX from the CLI  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2.1 Starting BootX from the Workbench  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3 The BootX screen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Quit      .........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2 Read Bootblock     .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 Write Bootblock     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 The drives cycle gadget   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 Lock Drive     .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6 Check files     .......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7 Show installable bootblocks    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8 Built-in bootblock name    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9 Install      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0 Message window     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1 Main display window    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4 The Project Menu   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Load Recog file    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2 Show known     .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3 Print known     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4 Iconify      ..........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5 Help      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6 About      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7 Quit      .......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5 The Check Menu   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Check blocks     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Check memory     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Check vectors     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Reset vectors     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Check files     ...................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1 Virus handling     ....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2 Remove linkviruses     ..................   1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3 Handle viruses automatically    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4 Show directories/files/check files    ...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5 Check crunched executables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6 Skip read-protected     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7 Auto-remove read-protection     .........   1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8 Generate report     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9 Silent check     ...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10 Examine directories     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5.11 Checking files     .....................  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6 Show report     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7 Save report     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8 Print report     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9 Check disk     ....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6 The ToolBox Menu   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7 The Bootblocks Menu   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Load/Save      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Learn      ..................................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3 Show again     ...............................  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8 The BBLib Menu   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New      .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 Load      ...................................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3 Save      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4 Show      .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5 Merge      .......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6 Add bootblock     ...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7 Delete bootblock     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8 Rename bootblock     ......................... 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9 The Brain Menu   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1 New      .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2 Load      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3 Save      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4 Show      ....................................  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5 Merge      ..........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6 Delete Brain cell    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8 Rename Brain cell    .........................  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0 The Preferences Menu   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 Edit...      .......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1 Virus alarm     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2 Save icons     .......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3 Detect diskchange     ...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4 Check disk-validator     ...............   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5 Crunch      ..........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6 Iconify at startup    ....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.7 Check memory at startup   ..............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8 Check vectors at startup   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9 Pause after page    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0 Wrap words     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1 Display Mode     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.12 Palette      ............................   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 Load/Save      ..............................  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11 Hints tips and tricks  ......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1 How to kill disk-validator viruses...  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2 Using BootX with little memory  .............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.3 Copying bootblocks with one drive  ..........   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A Glossary     .............................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992 BootX v5.00a written by Peter Stu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\X/ Amiga for being the best computer eve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